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  <w:br/>
        <w:t>до Положення про врегулювання</w:t>
        <w:br/>
        <w:t>діяльності трансплант-координаторів</w:t>
        <w:br/>
        <w:t>(пункт 12 розділу V)</w:t>
      </w:r>
    </w:p>
    <w:p>
      <w:pPr>
        <w:pStyle w:val="Normal"/>
        <w:shd w:fill="FFFFFF" w:val="clear"/>
        <w:spacing w:lineRule="atLeast" w:line="193" w:before="120" w:after="0"/>
        <w:ind w:left="2517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2517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центру трансплнатації, якому подається заява/ найменування посади, ініціали та прізвище особи, якій подається заява)</w:t>
      </w:r>
    </w:p>
    <w:p>
      <w:pPr>
        <w:pStyle w:val="Normal"/>
        <w:shd w:fill="FFFFFF" w:val="clear"/>
        <w:spacing w:lineRule="atLeast" w:line="203" w:before="283" w:after="113"/>
        <w:ind w:left="28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А</w:t>
        <w:br/>
        <w:t xml:space="preserve"> щодо включення в лист очікування центру трансплантації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, 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50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власне ім’я та по батькові (за наявності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 ,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що народився (народилася) «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 xml:space="preserve">»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 xml:space="preserve">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 xml:space="preserve"> р.; паспорт або інший документ, що посвід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чує особу: серія ______ № __________________, виданий 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 «___» _______________________  _____ р.,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реєстраційний номер облікової картки платника податків (крім фізичних осіб, які через свої релі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гійні переконання відмовляються від прийняття реєстраційного номера облікової картки платни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податків та офіційно повідомили про це відповідному контролюючому органу і мають відмітку у пас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рті): _________________________________________________________________ ;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нікальний номер запису в Єдиному державному демографічному реєстрі (за наявності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 ;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реєстрований (зареєстрована) за адресою: 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 ;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фактично проживаю за адресою: _______________________________________________________ ;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тать: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чоловіча;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жіноча;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нтактні дані: телефон домашній ______________________________________________________ ,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елефон мобільний ___________________________________________________________________ ,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дреса електронної пошти _____________________________________________________________ ,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шу включити мене до листа (списку) очікування _______________________________________ .</w:t>
      </w:r>
    </w:p>
    <w:p>
      <w:pPr>
        <w:pStyle w:val="Normal"/>
        <w:shd w:fill="FFFFFF" w:val="clear"/>
        <w:spacing w:lineRule="atLeast" w:line="150" w:before="17" w:after="0"/>
        <w:ind w:left="4380" w:firstLine="156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найменування центру трансплантації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uk-UA"/>
        </w:rPr>
        <w:t>Я поінформований (поінформована), що трансплантація анатомічних матеріалів проводиться від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відно до Закону України «Про застосування трансплантації анатомічних матеріалів людині»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Я поінформований (поінформована) лікуючим лікарем / трансплант-координатором, про строк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прибуття (до 6 год від моменту виклику, у разі трансплантації нирки - 12 год) до центру трансплан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ції у разі виклику для проведення трансплантації та наслідки у разі неприбуття або прибуття не вчасно, про ймовірні хірургічні та анестезіологічні ризики, пов’язані з трансплантацією органів, а також про особливості посттрансплантаційного періоду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Я поінформований (поінформована) про те, що відповідно до статті 20 Закону України «Про застосування трансплантації анатомічних матеріалів людині» укладення або пропонування укладення дог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орів, що передбачають купівлю-продаж анатомічних матеріалів людини, забороняється. Я усвідомлюю, що трансплантація здійснюється за принципом безоплатності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 поінформований щодо обов’язкового медичного обстеження у даному центрі трансплантації згідно з рекомендаціями лікаря-трансплантолога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 поінформований, що маю право змінити центр трансплантації не частіше 1 разу за 6 місяців, після підписання даної заяви.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5102"/>
        <w:gridCol w:w="5103"/>
      </w:tblGrid>
      <w:tr>
        <w:trPr>
          <w:trHeight w:val="60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» ______________ 20___ р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заявника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4603"/>
        <w:gridCol w:w="2051"/>
        <w:gridCol w:w="3551"/>
      </w:tblGrid>
      <w:tr>
        <w:trPr>
          <w:trHeight w:val="60" w:hRule="atLeast"/>
        </w:trPr>
        <w:tc>
          <w:tcPr>
            <w:tcW w:w="4603" w:type="dxa"/>
            <w:tcBorders/>
          </w:tcPr>
          <w:p>
            <w:pPr>
              <w:pStyle w:val="Normal"/>
              <w:spacing w:lineRule="atLeast" w:line="193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яву отримав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603" w:type="dxa"/>
            <w:tcBorders/>
            <w:tcMar>
              <w:top w:w="113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посади)</w:t>
            </w:r>
          </w:p>
        </w:tc>
        <w:tc>
          <w:tcPr>
            <w:tcW w:w="2051" w:type="dxa"/>
            <w:tcBorders/>
            <w:tcMar>
              <w:top w:w="11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551" w:type="dxa"/>
            <w:tcBorders/>
            <w:tcMar>
              <w:top w:w="11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10"/>
          <w:szCs w:val="1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» _________________ 20___ р.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41:00Z</dcterms:created>
  <dc:creator/>
  <dc:description/>
  <cp:keywords/>
  <dc:language>en-US</dc:language>
  <cp:lastModifiedBy>COMP</cp:lastModifiedBy>
  <dcterms:modified xsi:type="dcterms:W3CDTF">2021-10-28T09:51:00Z</dcterms:modified>
  <cp:revision>4</cp:revision>
  <dc:subject/>
  <dc:title/>
</cp:coreProperties>
</file>