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240"/>
        <w:ind w:left="6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ТВЕРДЖЕНО</w:t>
        <w:br/>
        <w:t>Наказ Міністерства охорони здоров’я України</w:t>
        <w:br/>
        <w:t>09 листопада 2020 року № 2559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702"/>
        <w:gridCol w:w="245"/>
        <w:gridCol w:w="3180"/>
        <w:gridCol w:w="78"/>
      </w:tblGrid>
      <w:tr>
        <w:trPr>
          <w:trHeight w:val="60" w:hRule="atLeast"/>
        </w:trPr>
        <w:tc>
          <w:tcPr>
            <w:tcW w:w="6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міністерства, іншого органу виконавчої влади,</w:t>
              <w:br/>
              <w:t>підприємства, установи, організації, до сфери управління якого (якої)</w:t>
              <w:br/>
              <w:t>належить заклад охорони здоров’я</w:t>
            </w:r>
          </w:p>
        </w:tc>
        <w:tc>
          <w:tcPr>
            <w:tcW w:w="245" w:type="dxa"/>
            <w:vMerge w:val="restart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МЕДИЧНА ДОКУМЕНТАЦІ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5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орма первинної облікової документації</w:t>
            </w:r>
          </w:p>
          <w:p>
            <w:pPr>
              <w:pStyle w:val="Normal"/>
              <w:spacing w:lineRule="atLeast" w:line="193" w:before="113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012/о</w:t>
            </w:r>
          </w:p>
          <w:p>
            <w:pPr>
              <w:pStyle w:val="Normal"/>
              <w:spacing w:lineRule="atLeast" w:line="193" w:before="113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93" w:before="227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каз МОЗ України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6440" cy="2825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погодженням з Держстато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6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та місцезнаходження (повна поштова адреса)</w:t>
              <w:br/>
              <w:t>закладу охорони здоров’я / наукової установи,</w:t>
              <w:br/>
              <w:t>де заповнюється форма 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10355" cy="2717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2" r="-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35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85" w:type="dxa"/>
          <w:left w:w="68" w:type="dxa"/>
          <w:bottom w:w="85" w:type="dxa"/>
          <w:right w:w="68" w:type="dxa"/>
        </w:tblCellMar>
      </w:tblPr>
      <w:tblGrid>
        <w:gridCol w:w="1801"/>
        <w:gridCol w:w="690"/>
        <w:gridCol w:w="1433"/>
        <w:gridCol w:w="229"/>
        <w:gridCol w:w="500"/>
        <w:gridCol w:w="809"/>
        <w:gridCol w:w="577"/>
        <w:gridCol w:w="947"/>
        <w:gridCol w:w="339"/>
        <w:gridCol w:w="1540"/>
        <w:gridCol w:w="1340"/>
      </w:tblGrid>
      <w:tr>
        <w:trPr>
          <w:trHeight w:val="60" w:hRule="atLeast"/>
        </w:trPr>
        <w:tc>
          <w:tcPr>
            <w:tcW w:w="10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АКТ</w:t>
              <w:br/>
              <w:t>про констатацію смерті мозку людини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 Прізвище, ім’я, по батькові (за наявності)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 Номер медичної карти стаціонарного хворого</w:t>
            </w:r>
          </w:p>
        </w:tc>
      </w:tr>
      <w:tr>
        <w:trPr>
          <w:trHeight w:val="85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. Основний клінічний діагноз / ускладнення</w:t>
            </w:r>
          </w:p>
        </w:tc>
      </w:tr>
      <w:tr>
        <w:trPr>
          <w:trHeight w:val="6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ік пацієнта</w:t>
            </w:r>
          </w:p>
        </w:tc>
        <w:tc>
          <w:tcPr>
            <w:tcW w:w="366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роведення першого клінічного</w:t>
              <w:br/>
              <w:t>обстеження</w:t>
            </w:r>
          </w:p>
        </w:tc>
        <w:tc>
          <w:tcPr>
            <w:tcW w:w="47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роміжок часу між двома клінічними обстеженнями</w:t>
            </w:r>
          </w:p>
        </w:tc>
      </w:tr>
      <w:tr>
        <w:trPr>
          <w:trHeight w:val="6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рослий</w:t>
              <w:br/>
              <w:t>&gt; 18 років</w:t>
            </w:r>
          </w:p>
        </w:tc>
        <w:tc>
          <w:tcPr>
            <w:tcW w:w="366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Етіологію коми та незворотність факторів, які спричинили</w:t>
              <w:br/>
              <w:t>ушкодження мозку встановлено; з моменту серцево-легеневої</w:t>
              <w:br/>
              <w:t>реанімації (якщо така проводилась)</w:t>
              <w:br/>
              <w:t>минуло понад 24 годин.</w:t>
            </w:r>
          </w:p>
          <w:p>
            <w:pPr>
              <w:pStyle w:val="Normal"/>
              <w:spacing w:lineRule="atLeast" w:line="193" w:before="3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АК                     НІ</w:t>
            </w:r>
          </w:p>
        </w:tc>
        <w:tc>
          <w:tcPr>
            <w:tcW w:w="47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найменше 6 годин для первинного</w:t>
              <w:br/>
              <w:t xml:space="preserve">ушкодження мозк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АК      НІ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найменше 24 години для вторинного</w:t>
              <w:br/>
              <w:t>ушкодження мозку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АК       НІ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міжок часу було скорочено до 3-х годин за рахунок проведення допоміжного методу обстеже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ТАК       Н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випадку, коли ВСІ підпункти розділу 1 відмічено «Так», слід продовжувати обстеження; якщо хоча б один з підпунктів було відмічено «Ні» - слід відкласти обстеження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озділ 1. Необхідні умови для проведення клінічного обстеження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.1. Незворотні та виявлені причини коми (відмітити необхідне)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актер ушкодження головного мозку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винне                                                 Вторинне                                                       Змішане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причину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.2 Усунення факторів, які можуть вплинути на клінічне обстеження</w:t>
            </w:r>
          </w:p>
        </w:tc>
        <w:tc>
          <w:tcPr>
            <w:tcW w:w="2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ерш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дослідже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/ча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ру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дослідже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/ча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___________________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а. Глибока температура тіла ≥ 3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</w:t>
            </w:r>
          </w:p>
        </w:tc>
        <w:tc>
          <w:tcPr>
            <w:tcW w:w="28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. Середній артеріальний тиск ≥ 70 мм рт. ст.</w:t>
            </w:r>
          </w:p>
        </w:tc>
        <w:tc>
          <w:tcPr>
            <w:tcW w:w="28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. Виключено вплив лікарських препаратів, які можуть вплинути на результати обстеження центральної нервової системи</w:t>
            </w:r>
          </w:p>
        </w:tc>
        <w:tc>
          <w:tcPr>
            <w:tcW w:w="28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. Виключено метаболічні розлади</w:t>
            </w:r>
          </w:p>
        </w:tc>
        <w:tc>
          <w:tcPr>
            <w:tcW w:w="28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випадку, коли ВСІ підпункти розділу 2 відмічено «Так», слід продовжувати обстеження; якщо хоча б один з підпунктів було відмічено «Ні» — слід відкласти обстеження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озділ 2. Етапи клінічного обстеження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NB! СПІНАЛЬНІ РЕФЛЕКСИ МОЖУТЬ СПОСТЕРІГАТИСЬ</w:t>
            </w:r>
          </w:p>
        </w:tc>
        <w:tc>
          <w:tcPr>
            <w:tcW w:w="28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лінічне неврологічне обстеження</w:t>
            </w:r>
          </w:p>
        </w:tc>
        <w:tc>
          <w:tcPr>
            <w:tcW w:w="2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ерш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дослідже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/ча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ру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дослідже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/ча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) Кома ІІІ ст. (3 бали за ШКГ)</w:t>
            </w:r>
          </w:p>
        </w:tc>
        <w:tc>
          <w:tcPr>
            <w:tcW w:w="28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) Атонія всіх груп м’язів</w:t>
            </w:r>
          </w:p>
        </w:tc>
        <w:tc>
          <w:tcPr>
            <w:tcW w:w="28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) Відсутня реакція на больові подразники в зоні тригемінальних точок</w:t>
            </w:r>
          </w:p>
        </w:tc>
        <w:tc>
          <w:tcPr>
            <w:tcW w:w="28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) Відсутня реакція зіниць на світло</w:t>
            </w:r>
          </w:p>
        </w:tc>
        <w:tc>
          <w:tcPr>
            <w:tcW w:w="28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) Відсутні корнеальні рефлекси</w:t>
            </w:r>
          </w:p>
        </w:tc>
        <w:tc>
          <w:tcPr>
            <w:tcW w:w="28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) Відсутні окулоцефалічні рефлекси</w:t>
            </w:r>
          </w:p>
        </w:tc>
        <w:tc>
          <w:tcPr>
            <w:tcW w:w="28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) Відсутні окуловестибулярні рефлекси</w:t>
            </w:r>
          </w:p>
        </w:tc>
        <w:tc>
          <w:tcPr>
            <w:tcW w:w="28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)Відсутній блювотний рефлекс</w:t>
            </w:r>
          </w:p>
        </w:tc>
        <w:tc>
          <w:tcPr>
            <w:tcW w:w="28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) Відсутній кашльовий рефлекс</w:t>
            </w:r>
          </w:p>
        </w:tc>
        <w:tc>
          <w:tcPr>
            <w:tcW w:w="28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тап(и) обстеження (вказати) __________________________________________ неможливо виконати з таких причин: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, тому був виконаний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поміжний метод обстеження для підтвердження діагнозу смерті мозку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ест апное. Виконується лише</w:t>
              <w:br/>
              <w:t>«друге дослідження»</w:t>
            </w:r>
          </w:p>
        </w:tc>
        <w:tc>
          <w:tcPr>
            <w:tcW w:w="28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ру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дослідже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/ча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__________________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СЛІДЖЕННЯ 2: спонтанні дихальні рухи відсутні, досягнуто Pa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≥60 мм рт. ст. та/або відзначено зростання Pa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≥20 мм рт. ст. вище за вихідний рівень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АК                               НІ</w:t>
            </w:r>
          </w:p>
        </w:tc>
        <w:tc>
          <w:tcPr>
            <w:tcW w:w="28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хідний рівень Pa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: 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ивалість тесту: 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Pa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після тесту: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 протипоказання до проведення тесту апное або ускладнення,які виникли під час проведення цього тесту (вказати): 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_,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му проведено _________________________________ (допоміжний метод обстеження) з метою підтвердження діагнозу смерті мозку.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ст апное було припинено з інших причин (вказати з яких)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4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озділ 3. ДОПОМІЖНІ методи обстеження.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икористовуються у випадку,</w:t>
              <w:br/>
              <w:t>коли неможливо виконати якийсь з обов’язкових етапів діагностики смерті мозку або для скорочення інтервалу</w:t>
              <w:br/>
              <w:t>між двома клінічними обстеженнями.</w:t>
            </w:r>
          </w:p>
        </w:tc>
        <w:tc>
          <w:tcPr>
            <w:tcW w:w="26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ерш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дослідже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/ча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ру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дослідже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/ча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</w:t>
            </w:r>
          </w:p>
        </w:tc>
      </w:tr>
      <w:tr>
        <w:trPr>
          <w:trHeight w:val="60" w:hRule="atLeast"/>
        </w:trPr>
        <w:tc>
          <w:tcPr>
            <w:tcW w:w="4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" name="re35527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5527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лектроенцефалографія відображає відсутність біопотенціалів мозку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4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ребральна ангіографія відображає відсутність мозкового кровотоку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4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анскраніальна доплер-сонографія відображає відсутність мозкового кровотоку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4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’ютерно-томографічна ангіографія головного мозку визначає відсутність мозкового кровотоку -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4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’ютерно-томографічна перфузія головного мозку відображає відсутність мозкового кровотоку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4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фузійна сцинтиграфія головного мозку визначає відсутність перфузії мозкової паренхіми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озділ 4. Інформація про лікарів, залучених до консиліуму.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 згоден з тим, що проведені мною клінічне обстеження / тест апное / допоміжні методи обстеження підтверджують незворотне припинення функцій головного мозку, що свідчить про смерть мозку.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ерше обстеження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лад консиліуму лікарів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 «____»_____________ 20___ року</w:t>
            </w:r>
          </w:p>
          <w:p>
            <w:pPr>
              <w:pStyle w:val="Normal"/>
              <w:spacing w:lineRule="atLeast" w:line="150" w:before="17" w:after="0"/>
              <w:ind w:right="20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а, імена, по батькові (за наявності), підписи)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руге обстеження та констатація смерті мозку людини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ідставі діагностованої смерті мозку, момент смерті пацієнта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 (ПІБ)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 годин _________ хвилин ____________________________________ р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лад консиліуму лікарів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 «____»_____________ 20___ року</w:t>
            </w:r>
          </w:p>
          <w:p>
            <w:pPr>
              <w:pStyle w:val="Normal"/>
              <w:spacing w:lineRule="atLeast" w:line="150" w:before="17" w:after="0"/>
              <w:ind w:right="20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а, імена, по батькові (за наявності), підписи)</w:t>
            </w:r>
          </w:p>
        </w:tc>
      </w:tr>
      <w:tr>
        <w:trPr/>
        <w:tc>
          <w:tcPr>
            <w:tcW w:w="1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>Генеральний директор</w:t>
        <w:br/>
        <w:t>Директорату високотехнологічної</w:t>
        <w:br/>
        <w:t>медичної допомоги та інновацій                                                                                                      Василь СТРІЛ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04:00Z</dcterms:created>
  <dc:creator/>
  <dc:description/>
  <cp:keywords/>
  <dc:language>en-US</dc:language>
  <cp:lastModifiedBy>COMP</cp:lastModifiedBy>
  <dcterms:modified xsi:type="dcterms:W3CDTF">2021-01-19T12:04:00Z</dcterms:modified>
  <cp:revision>12</cp:revision>
  <dc:subject/>
  <dc:title/>
</cp:coreProperties>
</file>