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576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ТВЕРДЖЕНО</w:t>
        <w:br/>
      </w:r>
      <w:r>
        <w:rPr/>
        <w:t>Наказ Міністерства охорони здоров’я України</w:t>
        <w:br/>
        <w:t>09 листопада 2020 року № 2559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66"/>
        <w:gridCol w:w="141"/>
        <w:gridCol w:w="1586"/>
        <w:gridCol w:w="757"/>
        <w:gridCol w:w="1269"/>
        <w:gridCol w:w="142"/>
        <w:gridCol w:w="828"/>
        <w:gridCol w:w="230"/>
        <w:gridCol w:w="370"/>
        <w:gridCol w:w="1426"/>
        <w:gridCol w:w="1410"/>
        <w:gridCol w:w="77"/>
      </w:tblGrid>
      <w:tr>
        <w:trPr>
          <w:trHeight w:val="60" w:hRule="atLeast"/>
        </w:trPr>
        <w:tc>
          <w:tcPr>
            <w:tcW w:w="6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міністерства, іншого органу виконавчої влади,</w:t>
              <w:br/>
              <w:t>підприємства, установи, організації, до сфери управління якого (якої)</w:t>
              <w:br/>
              <w:t>належить заклад охорони здоров’я</w:t>
            </w:r>
          </w:p>
        </w:tc>
        <w:tc>
          <w:tcPr>
            <w:tcW w:w="230" w:type="dxa"/>
            <w:vMerge w:val="restart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ЕДИЧНА ДОКУМЕНТАЦІ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0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113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012/о/д</w:t>
            </w:r>
          </w:p>
          <w:p>
            <w:pPr>
              <w:pStyle w:val="Normal"/>
              <w:spacing w:lineRule="atLeast" w:line="193" w:before="113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283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8340" cy="280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погодженням з Держстато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65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spacing w:lineRule="atLeast" w:line="193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93" w:before="113" w:after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та місцезнаходження (повна поштова адреса)</w:t>
              <w:br/>
              <w:t>закладу охорони здоров’я / наукової установи,</w:t>
              <w:br/>
              <w:t>де заповнюється форма 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96690" cy="2654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0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АКТ</w:t>
              <w:br/>
              <w:t>про констатацію смерті мозку дитини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 Прізвище, ім’я, по батькові (за наявності)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 Номер медичної карти стаціонарного хворого</w:t>
            </w:r>
          </w:p>
        </w:tc>
      </w:tr>
      <w:tr>
        <w:trPr>
          <w:trHeight w:val="963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 Основний клінічний діагноз / ускладнення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к пацієнта</w:t>
            </w:r>
          </w:p>
        </w:tc>
        <w:tc>
          <w:tcPr>
            <w:tcW w:w="3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оведення першого клінічного обстеження</w:t>
            </w:r>
          </w:p>
        </w:tc>
        <w:tc>
          <w:tcPr>
            <w:tcW w:w="4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роміжок часу між двома клінічними обстеженнями</w:t>
            </w:r>
          </w:p>
        </w:tc>
      </w:tr>
      <w:tr>
        <w:trPr>
          <w:trHeight w:val="52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ношений новонароджений</w:t>
              <w:br/>
              <w:t>(37 тижнів гестації) -</w:t>
              <w:br/>
              <w:t>30 днів</w:t>
            </w:r>
          </w:p>
        </w:tc>
        <w:tc>
          <w:tcPr>
            <w:tcW w:w="3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Етіологію коми та незворотність факторів, які спричинили</w:t>
              <w:br/>
              <w:t>ушкодження мозку встановлено; з моменту серцево-легеневої реанімації (якщо така проводилась)</w:t>
              <w:br/>
              <w:t>минуло понад 48 годин.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                     НІ</w:t>
            </w:r>
          </w:p>
        </w:tc>
        <w:tc>
          <w:tcPr>
            <w:tcW w:w="4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найменше 24 години для первинного ушкодженн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       НІ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найменше 48 годин для вторинного ушкодженн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       НІ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міжок часу було скорочено за рахунок проведення допоміжного методу обстеженн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       НІ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день -</w:t>
              <w:br/>
              <w:t>18 років</w:t>
            </w:r>
          </w:p>
        </w:tc>
        <w:tc>
          <w:tcPr>
            <w:tcW w:w="3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Етіологію коми та незворотність факторів, які спричинили</w:t>
              <w:br/>
              <w:t>ушкодження мозку встановлено; з моменту серцево-легеневої реанімації (якщо така проводилась)</w:t>
              <w:br/>
              <w:t>минуло понад 48 годин.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                     НІ</w:t>
            </w:r>
          </w:p>
        </w:tc>
        <w:tc>
          <w:tcPr>
            <w:tcW w:w="4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найменше 12 години для первинного ушкодженн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       НІ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найменше 24 годин для вторинного ушкодженн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       НІ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міжок часу було скорочено до 3-х годин за рахунок проведення допоміжного методу обстеженн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АК       НІ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випадку, коли ВСІ підпункти розділу 1 відмічено «Так», слід продовжувати обстеження; якщо хоча б один з підпунктів було відмічено «Ні» - слід відкласти обстеження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1. Необхідні умови для проведення клінічного обстеження та тесту апное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.1. Незворотні та виявлені причини коми (відмітити необхідне)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актер ушкодження головного мозку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винне                                                 Вторинне                                                       Змішане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) 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.2 Усунення факторів, які можуть вплинути на клінічне обстеження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</w:tr>
      <w:tr>
        <w:trPr>
          <w:trHeight w:val="6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) Глибока температура тіла ≥ 36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) Систолічний (середній) артері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иск не менший ніж два стандартних відхилення від вікової норми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) Виключено вплив лікарських препаратів, які можуть вплинути на результати обстеження</w:t>
              <w:br/>
              <w:t>центральної нервової системи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) Виключено метаболічні розлади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випадку, коли ВСІ підпункти розділу 2 відмічено «Так», слід продовжувати обстеження; якщо хоча б один з підпунктів було відмічено «Ні» - слід відкласти обстеження</w:t>
            </w:r>
          </w:p>
        </w:tc>
      </w:tr>
      <w:tr>
        <w:trPr>
          <w:trHeight w:val="788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2. Етапи клінічного</w:t>
              <w:br/>
              <w:t>обстеженн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NB! СПІНАЛЬНІ РЕФЛЕКСИ МОЖУТЬ СПОСТЕРІГАТИСЯ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лінічне неврологічне обстеження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</w:tr>
      <w:tr>
        <w:trPr>
          <w:trHeight w:val="274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) Кома ІІІ ст. (3 бали за ШКГ)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316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) Атонія всіх груп м’язів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316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) Відсутність реакції на глибокі больові подразники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) Відсутність реакції зіниць на світло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) Відсутність корнеальних рефлексів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38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) Відсутність окулоцефалічних рефлексів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38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) Відсутність окуловестибулярних рефлексів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) Відсутність блювотного рефлексу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) Відсутність кашльового рефлексу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 / Ні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тап(и) обстеження (вказати) ________________________________________ неможливо виконати з таких причин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,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му був використаний допоміжний метод обстеження для підтвердження діагнозу смерті мозку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</w:t>
            </w:r>
          </w:p>
        </w:tc>
      </w:tr>
      <w:tr>
        <w:trPr>
          <w:trHeight w:val="190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ест апное. Виконується після кожного клінічного обстеження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</w:tr>
      <w:tr>
        <w:trPr>
          <w:trHeight w:val="478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СЛІДЖЕННЯ 1: спонтанні</w:t>
              <w:br/>
              <w:t>дихальні рухи відсутні, досягнуто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≥60 мм рт. ст. та/або відзначено зростання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≥20 мм рт. ст.</w:t>
              <w:br/>
              <w:t>вище за вихідний рівень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                                   НІ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СЛІДЖЕННЯ 2: спонтанні</w:t>
              <w:br/>
              <w:t>дихальні рухи відсутні, досягнуто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≥60 мм рт. ст. та/або відзначено зростання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≥20 мм рт. ст.</w:t>
              <w:br/>
              <w:t>вище за вихідний рівень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                                   НІ</w:t>
            </w:r>
          </w:p>
        </w:tc>
        <w:tc>
          <w:tcPr>
            <w:tcW w:w="32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хідний 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: 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валість тесту: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після тесту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хідний 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: 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валість тесту: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після тесту:</w:t>
            </w:r>
          </w:p>
        </w:tc>
        <w:tc>
          <w:tcPr>
            <w:tcW w:w="3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хідний 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: 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валість тесту: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після тесту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хідний 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: 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валість тесту: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Pa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після тесту: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 протипоказання до проведення тесту апное або ускладнення,які виникли під час проведення цього тесту (вказати): 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_,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му проведено ____________________________________ (допоміжний метод обстеження) з метою підтвердження діагнозу смерті мозку.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ст апное було припинено з інших причин (вказати з яких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4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3. ДОПОМІЖНІ методи обстеження.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Часовий проміжок після закінчення всіх етапів клінічного обстеження, які можуть бути виконані безпечно для пацієнта, та початком проведення допоміжних методів обстеження повинен бути максимально коротким</w:t>
            </w:r>
          </w:p>
        </w:tc>
        <w:tc>
          <w:tcPr>
            <w:tcW w:w="2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</w:t>
            </w:r>
          </w:p>
        </w:tc>
        <w:tc>
          <w:tcPr>
            <w:tcW w:w="29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дослідження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/ча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</w:t>
            </w:r>
          </w:p>
        </w:tc>
      </w:tr>
      <w:tr>
        <w:trPr>
          <w:trHeight w:val="60" w:hRule="atLeast"/>
        </w:trPr>
        <w:tc>
          <w:tcPr>
            <w:tcW w:w="4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3" name="re3552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552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лектроенцефалографія відображає відсутність біопотенціалів мозку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4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23825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ребральна ангіографія відображає відсутність мозкового кровотоку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4. Інформація про лікарів, залучених до діагностики смерті мозку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 згоден з тим, що проведений мною клінічний огляд / тест апное / допоміжні методи обстеження</w:t>
              <w:br/>
              <w:t>підтверджують незворотне припинення функцій головного мозку, що свідчить про смерть мозку.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ше обстеження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лад консиліуму лікарів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 «____»_____________ 20___ року</w:t>
            </w:r>
          </w:p>
          <w:p>
            <w:pPr>
              <w:pStyle w:val="Normal"/>
              <w:spacing w:lineRule="atLeast" w:line="150" w:before="17" w:after="0"/>
              <w:ind w:right="20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різвища, імена, по батькові (за наявності), підписи)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руге обстеження та констатація смерті мозку дитини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ідставі діагностованої смерті мозку, момент смерті пацієнта/к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 (ПІБ)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 годин _________ хвилин ____________________________________ року.</w:t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лад консиліуму лікарів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4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 «____»_____________ 20___ року</w:t>
            </w:r>
          </w:p>
          <w:p>
            <w:pPr>
              <w:pStyle w:val="Normal"/>
              <w:spacing w:lineRule="atLeast" w:line="150" w:before="17" w:after="0"/>
              <w:ind w:right="20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різвища, імена, по батькові (за наявності), підписи)</w:t>
            </w:r>
          </w:p>
        </w:tc>
      </w:tr>
      <w:tr>
        <w:trPr/>
        <w:tc>
          <w:tcPr>
            <w:tcW w:w="1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Генеральний директор</w:t>
        <w:br/>
        <w:t>Директорату високотехнологічної</w:t>
        <w:br/>
        <w:t>медичної допомоги та інновацій                                                                                                  Василь СТРІЛ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5:00Z</dcterms:created>
  <dc:creator/>
  <dc:description/>
  <cp:keywords/>
  <dc:language>en-US</dc:language>
  <cp:lastModifiedBy>COMP</cp:lastModifiedBy>
  <dcterms:modified xsi:type="dcterms:W3CDTF">2021-01-19T12:03:00Z</dcterms:modified>
  <cp:revision>14</cp:revision>
  <dc:subject/>
  <dc:title/>
</cp:coreProperties>
</file>